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20" w:leader="none"/>
          <w:tab w:val="left" w:pos="531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531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531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National Seminar on Impact of ICT in Libraries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StrongEmphasis"/>
          <w:rFonts w:cs="Arial" w:ascii="Arial" w:hAnsi="Arial"/>
          <w:sz w:val="28"/>
          <w:szCs w:val="28"/>
        </w:rPr>
        <w:t>College of Life Sciences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</w:rPr>
        <w:t>CHRI Campus, Gwalior, M.P.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8"/>
          <w:szCs w:val="28"/>
        </w:rPr>
        <w:t>03-04 Nov. 2012</w:t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5310" w:leader="none"/>
        </w:tabs>
        <w:autoSpaceDE w:val="false"/>
        <w:rPr>
          <w:rStyle w:val="StrongEmphasis"/>
          <w:rFonts w:ascii="Arial" w:hAnsi="Arial" w:cs="Arial"/>
          <w:b/>
          <w:b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633476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5575</wp:posOffset>
                </wp:positionV>
                <wp:extent cx="633476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e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signation 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me of the Institution 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ddress for Communication-------------------------------------------------------------------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elephone (STD code) ------------------------------------Mobile No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ID -------------------------------------------------------------------------------------------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>Accommodation Required-----------------Yes/---------------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      Name of the Bank 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s. in Words 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  <w:t>D.D/ Cash 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      Date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t date: 25, Oct.2012</w:t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531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531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53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lease send the duly filled form with registration fee through Demand Draft in favour of “Principal, College of Life Sciences, Gwalior.  Payable at Gwal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53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ing Secreta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Vineeta jai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llege of Life Scienc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ancer Hospital &amp; Research Institu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ampus, Gwalior 474 009 MP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ne 0751-2336502/03/04/0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751-2336506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s.clsiictl12@gmail.com</w:t>
        </w:r>
      </w:hyperlink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L: </w:t>
      </w:r>
      <w:r>
        <w:rPr>
          <w:rFonts w:cs="Arial" w:ascii="Arial" w:hAnsi="Arial"/>
          <w:color w:val="17365D"/>
          <w:sz w:val="20"/>
          <w:szCs w:val="20"/>
        </w:rPr>
        <w:t>collegeoflifesciences.org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35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576101529msonormal">
    <w:name w:val="yiv576101529msonormal"/>
    <w:basedOn w:val="Normal"/>
    <w:qFormat/>
    <w:pPr>
      <w:spacing w:before="280" w:after="280"/>
    </w:pPr>
    <w:rPr/>
  </w:style>
  <w:style w:type="paragraph" w:styleId="Yiv2107546502msonormal">
    <w:name w:val="yiv2107546502msonormal"/>
    <w:basedOn w:val="Normal"/>
    <w:qFormat/>
    <w:pPr>
      <w:spacing w:before="280" w:after="280"/>
    </w:pPr>
    <w:rPr/>
  </w:style>
  <w:style w:type="paragraph" w:styleId="Yiv291169714msonormal">
    <w:name w:val="yiv291169714mso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s.clsiictl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4:09:00Z</dcterms:created>
  <dc:creator>limat</dc:creator>
  <dc:description/>
  <cp:keywords/>
  <dc:language>en-US</dc:language>
  <cp:lastModifiedBy>Mr. P</cp:lastModifiedBy>
  <cp:lastPrinted>2012-09-12T10:22:00Z</cp:lastPrinted>
  <dcterms:modified xsi:type="dcterms:W3CDTF">2012-09-19T03:59:00Z</dcterms:modified>
  <cp:revision>4</cp:revision>
  <dc:subject/>
  <dc:title>National Conference on  Digital Library  Management and Challenges in Digitization</dc:title>
</cp:coreProperties>
</file>